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  <w:t>Nr. Ieşire Club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327025</wp:posOffset>
                </wp:positionV>
                <wp:extent cx="104965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2465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5.45pt;mso-wrap-distance-left:9.05pt;mso-wrap-distance-right:9.05pt;mso-wrap-distance-top:0pt;mso-wrap-distance-bottom:0pt;margin-top:-25.7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2465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Nr. Intrare FRB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CERERE DE INSCRIERE IN LIGA NAŢIONALA DE BASCHET</w:t>
      </w:r>
      <w:r>
        <w:rPr>
          <w:rFonts w:cs="Arial" w:ascii="Arial" w:hAnsi="Arial"/>
          <w:b/>
          <w:color w:val="00000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left="240" w:firstLine="602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1.</w:t>
      </w:r>
      <w:r>
        <w:rPr>
          <w:rFonts w:cs="Arial" w:ascii="Arial" w:hAnsi="Arial"/>
          <w:b/>
          <w:bCs/>
          <w:color w:val="000000"/>
          <w:lang w:val="en-GB"/>
        </w:rPr>
        <w:t>Structura sportiva</w:t>
      </w:r>
      <w:r>
        <w:rPr>
          <w:rFonts w:cs="Arial" w:ascii="Arial" w:hAnsi="Arial"/>
          <w:b/>
          <w:bCs/>
          <w:color w:val="00000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    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…</w:t>
      </w:r>
      <w:r>
        <w:rPr>
          <w:rFonts w:cs="Arial" w:ascii="Arial" w:hAnsi="Arial"/>
          <w:b/>
          <w:bCs/>
          <w:color w:val="000000"/>
          <w:lang w:val="en-GB"/>
        </w:rPr>
        <w:t>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Certificat de Identitate Sportiva nr. ................. Nr. din registrul sportiv ..............................................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>Adresă e-mail oficiala a clubului ........................................................... Cod fiscal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Jocurile organizate pe teren propriu se vor disputa în sala 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>situată în localitatea ................................, strada .................................................., nr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omologată pentru jocurile de bschet categoria ......... prin „Declaraţia de omologare” nr...........din data de........................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000000"/>
          <w:lang w:val="ro-RO"/>
        </w:rPr>
        <w:t>Prin prezenta cerere solicită</w:t>
      </w:r>
      <w:r>
        <w:rPr>
          <w:rFonts w:cs="Arial" w:ascii="Arial" w:hAnsi="Arial"/>
          <w:b/>
          <w:color w:val="000000"/>
          <w:lang w:val="en-GB"/>
        </w:rPr>
        <w:t>m</w:t>
      </w:r>
      <w:r>
        <w:rPr>
          <w:rFonts w:cs="Arial" w:ascii="Arial" w:hAnsi="Arial"/>
          <w:b/>
          <w:color w:val="000000"/>
          <w:lang w:val="ro-RO"/>
        </w:rPr>
        <w:t xml:space="preserve"> inscrierea </w:t>
      </w:r>
      <w:r>
        <w:rPr>
          <w:rFonts w:cs="Arial" w:ascii="Arial" w:hAnsi="Arial"/>
          <w:b/>
          <w:color w:val="000000"/>
          <w:lang w:val="en-GB"/>
        </w:rPr>
        <w:t xml:space="preserve">si participarea </w:t>
      </w:r>
      <w:r>
        <w:rPr>
          <w:rFonts w:cs="Arial" w:ascii="Arial" w:hAnsi="Arial"/>
          <w:b/>
          <w:color w:val="000000"/>
          <w:lang w:val="ro-RO"/>
        </w:rPr>
        <w:t>in Liga Nationala de Baschet si Cupa Romaniei, M / F,  ediţia 20___  -  20___ a echipei (denumire exacta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. Reprezentanţii oficiali in relaţia cu FRBaschet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/ Director club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secţi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ană de contact / delegat echip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ersoana de contact departament contabilita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>nr mobil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color w:val="000000"/>
          <w:lang w:val="ro-RO"/>
        </w:rPr>
        <w:t>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lang w:val="ro-RO"/>
        </w:rPr>
        <w:t>Clubul se angajeaza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respecte Statutul si regulamentele FRB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respecte deciziile CD si ale BAT/TAS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achite taxele aprobate pentru LNB, la termenele stabilite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- sa inscrie echipe de juniori in CN in conditiile stabilite de CD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Răspund de exactitatea datelor cuprinse în prezenta cerere şi a actelor anexate acestuia, pe care le semnez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o-RO"/>
        </w:rPr>
        <w:t>Data</w:t>
        <w:tab/>
        <w:t>...................................</w:t>
        <w:tab/>
        <w:tab/>
        <w:t>PREŞEDINTE / DIRECTOR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144780</wp:posOffset>
                </wp:positionV>
                <wp:extent cx="736600" cy="723265"/>
                <wp:effectExtent l="5080" t="5715" r="5715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8.65pt;margin-top:-11.4pt;width:58pt;height:56.95pt" coordorigin="8573,-228" coordsize="1160,1139">
                <v:oval id="shape_0" ID="Oval 3" fillcolor="white" stroked="t" o:allowincell="f" style="position:absolute;left:8573;top:-228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-62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Semnătura 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ota : Această stampilă a structurii sportive afiliate la FR Baschet va fi aplicată pe toate documentele transmise Federaţiei Române de Baschet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0:00Z</dcterms:created>
  <dc:creator>AM</dc:creator>
  <dc:description/>
  <cp:keywords/>
  <dc:language>en-US</dc:language>
  <cp:lastModifiedBy>Serban Stan</cp:lastModifiedBy>
  <cp:lastPrinted>2018-06-20T14:30:00Z</cp:lastPrinted>
  <dcterms:modified xsi:type="dcterms:W3CDTF">2020-12-14T17:00:00Z</dcterms:modified>
  <cp:revision>2</cp:revision>
  <dc:subject/>
  <dc:title>FEDERATIA ROMANA DE BASC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